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                                                                          </w:t>
      </w:r>
      <w:r>
        <w:rPr>
          <w:b/>
          <w:bCs/>
          <w:i/>
          <w:iCs/>
          <w:sz w:val="28"/>
          <w:lang w:val="en-US"/>
        </w:rPr>
        <w:drawing>
          <wp:inline distT="0" distB="0" distL="0" distR="0">
            <wp:extent cx="206692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Cs/>
          <w:sz w:val="36"/>
          <w:szCs w:val="36"/>
        </w:rPr>
      </w:pPr>
      <w:r>
        <w:rPr>
          <w:b/>
          <w:bCs/>
          <w:i/>
          <w:iCs/>
          <w:sz w:val="28"/>
        </w:rPr>
        <w:t xml:space="preserve">                                 </w:t>
      </w:r>
      <w:r>
        <w:rPr>
          <w:b/>
          <w:bCs/>
          <w:iCs/>
          <w:sz w:val="36"/>
          <w:szCs w:val="36"/>
          <w:u w:val="single"/>
        </w:rPr>
        <w:t>Правильный уход за бассейнами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расивая и прозрачная вода - это желание любого владельца бассейна. Вы должны помнить, что вода - живой организм, который требует ухода и "питания", причем каждый бассейн индивидуален и поэтому требует индивидуального подхода. </w:t>
      </w:r>
      <w:r>
        <w:rPr>
          <w:b/>
          <w:sz w:val="22"/>
          <w:szCs w:val="22"/>
        </w:rPr>
        <w:t>"ООО МАКОСЕРВИС"</w:t>
      </w:r>
      <w:r>
        <w:rPr>
          <w:sz w:val="22"/>
          <w:szCs w:val="22"/>
        </w:rPr>
        <w:t xml:space="preserve"> имеет полный набор средств для ухода за водой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Внимание!</w:t>
      </w:r>
      <w:r>
        <w:rPr>
          <w:sz w:val="22"/>
          <w:szCs w:val="22"/>
        </w:rPr>
        <w:t xml:space="preserve"> Перед использованием химических препаратов необходимо ознакомится с данной инструкцией и с инструкцией на каждый применяемый препарат.      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начале сезона купания необходима основательная весенняя чистка бассейна. Для этого мы предлагаем последовательно использовать следующие средства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sz w:val="22"/>
          <w:szCs w:val="22"/>
          <w:u w:val="single"/>
        </w:rPr>
        <w:t>1 этап</w:t>
      </w:r>
      <w:r>
        <w:rPr>
          <w:sz w:val="22"/>
          <w:szCs w:val="22"/>
        </w:rPr>
        <w:t xml:space="preserve">: - самый важный - регулирование величины </w:t>
      </w:r>
      <w:r>
        <w:rPr>
          <w:b/>
          <w:sz w:val="22"/>
          <w:szCs w:val="22"/>
        </w:rPr>
        <w:t>рН</w:t>
      </w:r>
      <w:r>
        <w:rPr>
          <w:sz w:val="22"/>
          <w:szCs w:val="22"/>
        </w:rPr>
        <w:t>. Значение рН показывает "характер" Вашей воды. Слишком большое значение рН делает воду агрессивной по отношению к коже тела и снижает эффективность действия других средств ухода за водой. В этом случае говорят, что вода "щелочная". Слишком малая величина рН обуславливает "кислотную" реакцию воды и приводит к разрушению пленки  бассейна. Идеальная величина рН лежит между значениями 7,2-7,6, т.е. обуславливает слегка щелочной характер воды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ля регулирования величины рН применяются  средства рН+ (повышающее) и рН- (понижающее)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sz w:val="22"/>
          <w:szCs w:val="22"/>
          <w:u w:val="single"/>
        </w:rPr>
        <w:t>2 этап</w:t>
      </w:r>
      <w:r>
        <w:rPr>
          <w:sz w:val="22"/>
          <w:szCs w:val="22"/>
        </w:rPr>
        <w:t>: уничтожение водоросле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доросли служат питательной средой для бактерий. Именно поэтому необходимо добиться, чтобы ни в воде, ни на стенках бассейна водорослей не было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уничтожения водорослей применяется </w:t>
      </w:r>
      <w:r>
        <w:rPr>
          <w:b/>
          <w:sz w:val="22"/>
          <w:szCs w:val="22"/>
        </w:rPr>
        <w:t>“Альгицид</w:t>
      </w:r>
      <w:r>
        <w:rPr>
          <w:b/>
          <w:sz w:val="22"/>
          <w:szCs w:val="22"/>
          <w:lang w:val="en-US"/>
        </w:rPr>
        <w:t>l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>не образуют пены, не содержат хлор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sz w:val="22"/>
          <w:szCs w:val="22"/>
          <w:u w:val="single"/>
        </w:rPr>
        <w:t>3 этап:</w:t>
      </w:r>
      <w:r>
        <w:rPr>
          <w:sz w:val="22"/>
          <w:szCs w:val="22"/>
        </w:rPr>
        <w:t xml:space="preserve"> дезинфекция воды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Дезинфекция воды позволит Вам и Вашим гостям купаться без риска заразиться и заболеть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Высококачественный</w:t>
      </w:r>
      <w:r>
        <w:rPr>
          <w:b/>
          <w:sz w:val="22"/>
          <w:szCs w:val="22"/>
        </w:rPr>
        <w:t xml:space="preserve"> «Clorgranulat», «Хлор в гранулах», </w:t>
      </w:r>
      <w:r>
        <w:rPr>
          <w:sz w:val="22"/>
          <w:szCs w:val="22"/>
        </w:rPr>
        <w:t xml:space="preserve"> при регулярном применении, позволит Вам просто и эффективно обеспечить защиту воды от бактерий, грибков и других возбудителей болезней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без проблемной длительной дезинфекции для бассейнов свыше 20 куб.м необходимо использование  медленно растворимых хлор таблеток </w:t>
      </w:r>
      <w:r>
        <w:rPr>
          <w:b/>
          <w:sz w:val="22"/>
          <w:szCs w:val="22"/>
        </w:rPr>
        <w:t>«Хлор в таблетках 200гр.»</w:t>
      </w:r>
      <w:r>
        <w:rPr>
          <w:sz w:val="22"/>
          <w:szCs w:val="22"/>
        </w:rPr>
        <w:t xml:space="preserve"> (200г с 90% содержанием активного хлора)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, если  вода мутная и фильтр не может устранить это загрязнение, то применяется </w:t>
      </w:r>
      <w:r>
        <w:rPr>
          <w:b/>
          <w:sz w:val="22"/>
          <w:szCs w:val="22"/>
        </w:rPr>
        <w:t>«Флокулянт»</w:t>
      </w:r>
      <w:r>
        <w:rPr>
          <w:sz w:val="22"/>
          <w:szCs w:val="22"/>
        </w:rPr>
        <w:t xml:space="preserve">, преобразующий загрязнения в хлопья, с которыми уже может справиться фильтровальная установка. Для получения кристально-чистой воды используется эффективное средство </w:t>
      </w:r>
      <w:r>
        <w:rPr>
          <w:b/>
          <w:sz w:val="22"/>
          <w:szCs w:val="22"/>
        </w:rPr>
        <w:t>«Флокулянт»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При консервации бассейна на зимний период используется средство </w:t>
      </w:r>
      <w:r>
        <w:rPr>
          <w:b/>
          <w:sz w:val="22"/>
          <w:szCs w:val="22"/>
        </w:rPr>
        <w:t>«Uberwinterungsmittel»</w:t>
      </w:r>
      <w:r>
        <w:rPr>
          <w:sz w:val="22"/>
          <w:szCs w:val="22"/>
        </w:rPr>
        <w:t>, которое препятствует образованию известковых отложений, росту водорослей и значительно облегчает весеннюю чистку бассейн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</w:rPr>
        <w:t>Что делать если...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аже при правильном уходе внешние причины могут ухудшить качество воды. В этом случае Вам полезно знать следующее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Мутная вода или слизь на стенках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Причина: плохая работа фильтра или влияние погоды, например дождя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Что делать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Определите значение рН и отрегулируйте его до уровня 7,2-7,6 с помощью рН+ или рН-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Проведите ударное хлорирование воды с помощью </w:t>
      </w:r>
      <w:r>
        <w:rPr>
          <w:b/>
          <w:sz w:val="22"/>
          <w:szCs w:val="22"/>
        </w:rPr>
        <w:t xml:space="preserve">«Clorgranulat», «Хлор в гранулах»,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песочных фильтров добавьте в воду </w:t>
      </w:r>
      <w:r>
        <w:rPr>
          <w:b/>
          <w:sz w:val="22"/>
          <w:szCs w:val="22"/>
        </w:rPr>
        <w:t>«Флокулянт»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Фильтр включить на длительное время и хорошо промыть (обратная промывка).  Если эти действия не привели к желаемому результату через 3 дня повторить ударное хлорировани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Коричневая вод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Причина: коричневый цвет обусловлен наличие железа в воде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Что делать: отрегулировать величину рН до значения 7,2-7,6, провести ударное хлорирование, добавить в воду  </w:t>
      </w:r>
      <w:r>
        <w:rPr>
          <w:b/>
          <w:sz w:val="22"/>
          <w:szCs w:val="22"/>
        </w:rPr>
        <w:t>«Флокулянт»</w:t>
      </w:r>
      <w:r>
        <w:rPr>
          <w:sz w:val="22"/>
          <w:szCs w:val="22"/>
        </w:rPr>
        <w:t xml:space="preserve">. Фильтр  включить на длительное время и хорошо промыть (обратная промывка)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Неприятный запах хлор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Причина: Запах обусловлен образованием хлораминов и вызван перегрузкой бассейна, когда хлор реагирует с загрязнениями. Хлорамин не имеет дезинфицирующих свойств и напротив вызывает изменения величины рН и воспаление глаз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Что делать: провести ударное хлорирование. Хлорамины исчезнут, и вновь образуется активный хлор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Раздражение глаз и кожи - неправильная величина рН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ить и отрегулировать величину рН до значения 7,2-7,6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имические препараты поставляются в концентрированном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де и требуют  осторожного обращения!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. Не допускается ни в каком виде смешивать концентраты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Все химикалии хранить в прохладном месте, в тени, в плотно закрытой тар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 Мерная емкость должна быть тщательно очищена и высушена перед каждым употреблением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 Прежде, чем применять химикалии, ознакомьтесь с инструкцией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. Использовать строго по назначению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6. Беречь от детей!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Общие меры безопасности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при  использовании  химических препаратов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хранить под замком в сухом, недоступном для детей месте 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при попадании в глаза или на кожу немедленно промыть большим  количеством воды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не смешивать с другими химикатами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не принимать внутрь.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АЛЬГИЦИД   СТХ- 500</w:t>
      </w:r>
    </w:p>
    <w:p>
      <w:pPr>
        <w:pStyle w:val="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Эффективное быстродействующее средство на основе соединения аммония. Обладает сильным бактерицидным, противогрибковым и альгицидным свойствами. Препятствует образованию и размножению водорослей и микроорганизмов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b w:val="false"/>
          <w:b w:val="false"/>
          <w:lang w:val="ru-RU"/>
        </w:rPr>
      </w:pPr>
      <w:r>
        <w:rPr>
          <w:lang w:val="ru-RU"/>
        </w:rPr>
        <w:t>СВОЙСТВ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Состояние ………………………………………………….жидкость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Цвет …………………………………………………………синий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en-GB"/>
        </w:rPr>
        <w:t>pH</w:t>
      </w:r>
      <w:r>
        <w:rPr>
          <w:rFonts w:cs="Arial" w:ascii="Arial" w:hAnsi="Arial"/>
          <w:bCs/>
        </w:rPr>
        <w:t xml:space="preserve"> ……….………………….…………..……………………7- 7,5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Плотность …………………………………………………..1 г/см³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ДОЗИРОВК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ботка для предотвращения образования водорос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 xml:space="preserve">Начальная обработка: 2 л </w:t>
      </w:r>
      <w:r>
        <w:rPr>
          <w:rFonts w:cs="Arial" w:ascii="Arial" w:hAnsi="Arial"/>
          <w:bCs/>
          <w:lang w:val="en-GB"/>
        </w:rPr>
        <w:t>CTX</w:t>
      </w:r>
      <w:r>
        <w:rPr>
          <w:rFonts w:cs="Arial" w:ascii="Arial" w:hAnsi="Arial"/>
          <w:bCs/>
        </w:rPr>
        <w:t>-500 на100 м3 во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 xml:space="preserve">Повседневная обработка: 0,65 л </w:t>
      </w:r>
      <w:r>
        <w:rPr>
          <w:rFonts w:cs="Arial" w:ascii="Arial" w:hAnsi="Arial"/>
          <w:bCs/>
          <w:lang w:val="en-GB"/>
        </w:rPr>
        <w:t>CTX</w:t>
      </w:r>
      <w:r>
        <w:rPr>
          <w:rFonts w:cs="Arial" w:ascii="Arial" w:hAnsi="Arial"/>
          <w:bCs/>
        </w:rPr>
        <w:t>-500 на 100 м3 воды. Проводить еженедельно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чальную обработку проводить до тех пор, пока вода не станет прозрачной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ту дозировку можно считать основной. Дозировка может изменяться в зависимости от индивидуальных особенностей бассейна, а также климатических условий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bCs w:val="false"/>
          <w:szCs w:val="24"/>
          <w:lang w:val="ru-RU"/>
        </w:rPr>
      </w:pPr>
      <w:r>
        <w:rPr>
          <w:bCs w:val="false"/>
          <w:szCs w:val="24"/>
          <w:lang w:val="ru-RU"/>
        </w:rPr>
        <w:t>ИНСТРУКЦИИ ПО ПРИМЕНЕНИЮ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ботка для предотвращения образования водорослей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Необходимое количество </w:t>
      </w:r>
      <w:r>
        <w:rPr>
          <w:rFonts w:cs="Arial" w:ascii="Arial" w:hAnsi="Arial"/>
          <w:bCs/>
          <w:lang w:val="en-GB"/>
        </w:rPr>
        <w:t>CTX</w:t>
      </w:r>
      <w:r>
        <w:rPr>
          <w:rFonts w:cs="Arial" w:ascii="Arial" w:hAnsi="Arial"/>
          <w:bCs/>
        </w:rPr>
        <w:t>-500 развести в отдельной емкости, затем добавить непосредственно в воду бассейна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Обработку с применением </w:t>
      </w:r>
      <w:r>
        <w:rPr>
          <w:rFonts w:cs="Arial" w:ascii="Arial" w:hAnsi="Arial"/>
          <w:bCs/>
          <w:lang w:val="en-GB"/>
        </w:rPr>
        <w:t>CTX</w:t>
      </w:r>
      <w:r>
        <w:rPr>
          <w:rFonts w:cs="Arial" w:ascii="Arial" w:hAnsi="Arial"/>
          <w:bCs/>
        </w:rPr>
        <w:t>-500 следует проводить в вечернее время суток, при отсутствии купающихс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КЖЕ МОЖНО ПРИМЕНЯТЬ ДЛЯ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ериодической дезинфекции чаши бассейн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Рекомендуется обработать пол и стены бассейна перед наполнением раствором </w:t>
      </w:r>
      <w:r>
        <w:rPr>
          <w:rFonts w:cs="Arial" w:ascii="Arial" w:hAnsi="Arial"/>
          <w:bCs/>
          <w:lang w:val="en-GB"/>
        </w:rPr>
        <w:t>CTX</w:t>
      </w:r>
      <w:r>
        <w:rPr>
          <w:rFonts w:cs="Arial" w:ascii="Arial" w:hAnsi="Arial"/>
          <w:bCs/>
        </w:rPr>
        <w:t>-500 (1л на 10л воды). В результате такой обработки на стенах и полу образуется защитный дезинфицирующий слой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Дезинфекции пространства вокруг бассейн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остранство вокруг бассейна загрязняется, что приводит к образованию бактерий, которые впоследствии переносятся в воду бассейна. Чтобы избежать этого, необходимо ежедневно производить обработку этих поверхностей раствором СТХ-500 из расчета 5 л  на 10л воды. После обработки необходимо оставить состав на 2 часа, после чего тщательно вымыть.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/>
          <w:b w:val="false"/>
          <w:bCs w:val="false"/>
          <w:lang w:val="ru-RU"/>
        </w:rPr>
      </w:r>
    </w:p>
    <w:p>
      <w:pPr>
        <w:pStyle w:val="Heading1"/>
        <w:rPr>
          <w:bCs w:val="false"/>
          <w:szCs w:val="24"/>
          <w:lang w:val="ru-RU"/>
        </w:rPr>
      </w:pPr>
      <w:r>
        <w:rPr>
          <w:bCs w:val="false"/>
          <w:szCs w:val="24"/>
          <w:lang w:val="ru-RU"/>
        </w:rPr>
        <w:t>УПАКОВКА</w:t>
      </w:r>
    </w:p>
    <w:p>
      <w:pPr>
        <w:pStyle w:val="Normal"/>
        <w:jc w:val="both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ейнеры по 1 – 2 - 5 и 25 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2. ХЛОР В ГРАНУЛАХ   СТХ - 120 </w:t>
      </w:r>
    </w:p>
    <w:p>
      <w:pPr>
        <w:pStyle w:val="Normal"/>
        <w:jc w:val="both"/>
        <w:rPr/>
      </w:pPr>
      <w:r>
        <w:rPr>
          <w:rFonts w:cs="Arial" w:ascii="Arial" w:hAnsi="Arial"/>
        </w:rPr>
        <w:t>Быстрорастворимый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>пр епарат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>гранулах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>обеззараживания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>воды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>бассейна</w:t>
      </w:r>
      <w:r>
        <w:rPr>
          <w:rFonts w:cs="Arial" w:ascii="Arial" w:hAnsi="Arial"/>
          <w:lang w:val="fr-FR"/>
        </w:rPr>
        <w:t xml:space="preserve">. </w:t>
      </w:r>
    </w:p>
    <w:p>
      <w:pPr>
        <w:pStyle w:val="Heading1"/>
        <w:rPr>
          <w:rFonts w:ascii="Arial" w:hAnsi="Arial" w:cs="Arial"/>
          <w:b w:val="false"/>
          <w:b w:val="false"/>
          <w:lang w:val="ru-RU"/>
        </w:rPr>
      </w:pPr>
      <w:r>
        <w:rPr>
          <w:rFonts w:cs="Arial"/>
          <w:b w:val="false"/>
          <w:lang w:val="ru-RU"/>
        </w:rPr>
      </w:r>
    </w:p>
    <w:p>
      <w:pPr>
        <w:pStyle w:val="Heading1"/>
        <w:rPr>
          <w:bCs w:val="false"/>
          <w:lang w:val="ru-RU"/>
        </w:rPr>
      </w:pPr>
      <w:r>
        <w:rPr>
          <w:bCs w:val="false"/>
          <w:lang w:val="ru-RU"/>
        </w:rPr>
        <w:t>СВОЙСТВА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стояние …………………………………твердое вещество в гранула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Цвет …………………………………………бел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ассовая доля хлора  .……………..........65 %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Растворимость (20º </w:t>
      </w:r>
      <w:r>
        <w:rPr>
          <w:rFonts w:cs="Arial" w:ascii="Arial" w:hAnsi="Arial"/>
          <w:lang w:val="en-GB"/>
        </w:rPr>
        <w:t>C</w:t>
      </w:r>
      <w:r>
        <w:rPr>
          <w:rFonts w:cs="Arial" w:ascii="Arial" w:hAnsi="Arial"/>
        </w:rPr>
        <w:t>.) ……..…….………9,7</w:t>
      </w:r>
    </w:p>
    <w:p>
      <w:pPr>
        <w:pStyle w:val="Heading1"/>
        <w:rPr>
          <w:rFonts w:ascii="Arial" w:hAnsi="Arial" w:cs="Arial"/>
          <w:bCs w:val="false"/>
          <w:lang w:val="en-US"/>
        </w:rPr>
      </w:pPr>
      <w:r>
        <w:rPr>
          <w:rFonts w:cs="Arial"/>
          <w:bCs w:val="false"/>
          <w:lang w:val="en-US"/>
        </w:rPr>
      </w:r>
    </w:p>
    <w:p>
      <w:pPr>
        <w:pStyle w:val="Heading1"/>
        <w:rPr>
          <w:bCs w:val="false"/>
          <w:lang w:val="ru-RU"/>
        </w:rPr>
      </w:pPr>
      <w:r>
        <w:rPr>
          <w:bCs w:val="false"/>
          <w:lang w:val="ru-RU"/>
        </w:rPr>
        <w:t>ДОЗИРОВКА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ая обработка: Применить 15 г </w:t>
      </w:r>
      <w:r>
        <w:rPr>
          <w:rFonts w:cs="Arial" w:ascii="Arial" w:hAnsi="Arial"/>
          <w:lang w:val="en-GB"/>
        </w:rPr>
        <w:t>CTX</w:t>
      </w:r>
      <w:r>
        <w:rPr>
          <w:rFonts w:cs="Arial" w:ascii="Arial" w:hAnsi="Arial"/>
        </w:rPr>
        <w:t xml:space="preserve">-120 на м³ воды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оянная обработка: После урегулирования уровня рН добавить в воду СТХ-120 из расчета 1 – 2 г на м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дозировка может считаться базовой и может изменяться в соответствии с индивидуальными характеристиками бассейна и климат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ую обработку (шоковое хлорирование) необходимо проводить до тех пор, пока вода в бассейне не станет прозрачн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Cs w:val="false"/>
          <w:lang w:val="ru-RU"/>
        </w:rPr>
      </w:pPr>
      <w:r>
        <w:rPr>
          <w:bCs w:val="false"/>
          <w:lang w:val="ru-RU"/>
        </w:rPr>
        <w:t>ИНСТРУКЦИИ ПО ПРИМЕНЕНИЮ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  <w:lang w:val="es-ES_tradnl"/>
        </w:rPr>
      </w:pPr>
      <w:r>
        <w:rPr>
          <w:rFonts w:cs="Arial" w:ascii="Arial" w:hAnsi="Arial"/>
        </w:rPr>
        <w:t xml:space="preserve">Необходимое количество реагента </w:t>
      </w:r>
      <w:r>
        <w:rPr>
          <w:sz w:val="28"/>
          <w:szCs w:val="28"/>
        </w:rPr>
        <w:t>предварительно растворить в пластмассовом ведре и равномерно распределить по поверхности воды бассей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ле чего запустить фильтровальное оборудование. желательно в вечернее время в отсутствие купающихс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свободного хлора должен быть на уровне 0,5 – 2 мг/л. Его можно определить с применением тестеров рН и хлора. Замеры необходимо производить дважды в ден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Cs w:val="false"/>
          <w:lang w:val="ru-RU"/>
        </w:rPr>
      </w:pPr>
      <w:r>
        <w:rPr>
          <w:bCs w:val="false"/>
          <w:lang w:val="ru-RU"/>
        </w:rPr>
        <w:t>УПАКОВКА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ейнеры по 1 -5 и 30 кг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ХЛОР В ГРАНУЛАХ   СТХ - 200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rPr/>
      </w:pPr>
      <w:r>
        <w:rPr/>
        <w:t xml:space="preserve">Быстрорастворимое органическое соединение (стабилизированный хлор) дляобеззараживания воды бассейна. </w:t>
      </w:r>
    </w:p>
    <w:p>
      <w:pPr>
        <w:pStyle w:val="Heading1"/>
        <w:rPr>
          <w:lang w:val="ru-RU"/>
        </w:rPr>
      </w:pPr>
      <w:r>
        <w:rPr>
          <w:lang w:val="ru-RU"/>
        </w:rPr>
        <w:t>СВОЙ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/>
          <w:sz w:val="20"/>
        </w:rPr>
        <w:t xml:space="preserve">              </w:t>
      </w:r>
      <w:r>
        <w:rPr>
          <w:rFonts w:cs="Arial"/>
        </w:rPr>
        <w:t>Состояние …………………………………..……………. твердое вещество в гранулах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Цвет ……………………………………………………….. белый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Массовая доля хлора……….….………………………...55 % - 60 %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>pH</w:t>
      </w:r>
      <w:r>
        <w:rPr>
          <w:rFonts w:cs="Arial"/>
        </w:rPr>
        <w:t xml:space="preserve"> (1%) …………….. …….……………….. ……………..6 - 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Влажность ………………….…………….……….……….8,8 %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Растворимость ………………………………..…………..30 г/100 мл. </w:t>
      </w:r>
    </w:p>
    <w:p>
      <w:pPr>
        <w:pStyle w:val="Heading1"/>
        <w:rPr>
          <w:szCs w:val="22"/>
          <w:lang w:val="ru-RU"/>
        </w:rPr>
      </w:pPr>
      <w:r>
        <w:rPr>
          <w:szCs w:val="22"/>
          <w:lang w:val="ru-RU"/>
        </w:rPr>
        <w:t>ХАРАКТЕРИСТИКИ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Благодаря высокой способности к растворению, необходимая концентрация хлора в воде достигается за короткий промежуток времен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>СТХ-200/</w:t>
      </w:r>
      <w:r>
        <w:rPr>
          <w:rFonts w:cs="Arial"/>
          <w:lang w:val="en-US"/>
        </w:rPr>
        <w:t>GR</w:t>
      </w:r>
      <w:r>
        <w:rPr>
          <w:rFonts w:cs="Arial"/>
        </w:rPr>
        <w:t xml:space="preserve"> рекомендуется для дезинфекции воды в бассейнах из полиестра или винила, т. к. при обработке поверхности не обесцвечиваются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Благодаря быстрой растворимости реагента в воде, дезинфекцию можно проводить с использованием дозирующего оборудования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Хлор, образовавшийся в воде в результате обработки, препятствует проникновению ультрафиолетового излучения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Применение препарата не влияет на показатель рН  воды бассейна.</w:t>
      </w:r>
    </w:p>
    <w:p>
      <w:pPr>
        <w:pStyle w:val="Heading1"/>
        <w:rPr>
          <w:szCs w:val="22"/>
          <w:lang w:val="ru-RU"/>
        </w:rPr>
      </w:pPr>
      <w:r>
        <w:rPr>
          <w:szCs w:val="22"/>
          <w:lang w:val="ru-RU"/>
        </w:rPr>
        <w:t>ДОЗИРОВКА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 xml:space="preserve">Начальная обработка: </w:t>
      </w:r>
      <w:r>
        <w:rPr>
          <w:rFonts w:cs="Arial"/>
          <w:lang w:val="en-GB"/>
        </w:rPr>
        <w:t>CTX</w:t>
      </w:r>
      <w:r>
        <w:rPr>
          <w:rFonts w:cs="Arial"/>
        </w:rPr>
        <w:t>-200/</w:t>
      </w:r>
      <w:r>
        <w:rPr>
          <w:rFonts w:cs="Arial"/>
          <w:lang w:val="en-GB"/>
        </w:rPr>
        <w:t>GR</w:t>
      </w:r>
      <w:r>
        <w:rPr>
          <w:rFonts w:cs="Arial"/>
        </w:rPr>
        <w:t xml:space="preserve"> добавляется из расчета 10 г на 1м³ воды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 xml:space="preserve">Постоянная обработка: проводится ежедневно. После того, как уровень рН был стабилизирован, применять 1 – 3 г </w:t>
      </w:r>
      <w:r>
        <w:rPr>
          <w:rFonts w:cs="Arial"/>
          <w:lang w:val="en-GB"/>
        </w:rPr>
        <w:t>CTX</w:t>
      </w:r>
      <w:r>
        <w:rPr>
          <w:rFonts w:cs="Arial"/>
        </w:rPr>
        <w:t>-200/</w:t>
      </w:r>
      <w:r>
        <w:rPr>
          <w:rFonts w:cs="Arial"/>
          <w:lang w:val="en-GB"/>
        </w:rPr>
        <w:t>GR</w:t>
      </w:r>
      <w:r>
        <w:rPr>
          <w:rFonts w:cs="Arial"/>
        </w:rPr>
        <w:t xml:space="preserve"> на 1м³ воды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Эту дозировку можно считать базовой. Дозировка может изменяться в соответствии с индивидуальными характеристиками бассейна, а также климатическими особенностям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Начальная обработка (шоковое хлорирование) проводится до тех пор, пока вода в бассейне не станет прозрачной.</w:t>
      </w:r>
    </w:p>
    <w:p>
      <w:pPr>
        <w:pStyle w:val="Heading1"/>
        <w:rPr>
          <w:szCs w:val="22"/>
          <w:lang w:val="ru-RU"/>
        </w:rPr>
      </w:pPr>
      <w:r>
        <w:rPr>
          <w:szCs w:val="22"/>
          <w:lang w:val="ru-RU"/>
        </w:rPr>
        <w:t>ИНСТРУКЦИИ ПО ПРИМЕНЕНИЮ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autoSpaceDE w:val="false"/>
        <w:spacing w:lineRule="atLeast" w:line="240"/>
        <w:jc w:val="both"/>
        <w:rPr>
          <w:lang w:val="es-ES_tradnl"/>
        </w:rPr>
      </w:pPr>
      <w:r>
        <w:rPr>
          <w:rFonts w:cs="Arial"/>
        </w:rPr>
        <w:t xml:space="preserve">Необходимое количество </w:t>
      </w:r>
      <w:r>
        <w:rPr>
          <w:rFonts w:cs="Arial"/>
          <w:lang w:val="en-GB"/>
        </w:rPr>
        <w:t>CTX</w:t>
      </w:r>
      <w:r>
        <w:rPr>
          <w:rFonts w:cs="Arial"/>
        </w:rPr>
        <w:t>-200/</w:t>
      </w:r>
      <w:r>
        <w:rPr>
          <w:rFonts w:cs="Arial"/>
          <w:lang w:val="en-GB"/>
        </w:rPr>
        <w:t>GR</w:t>
      </w:r>
      <w:r>
        <w:rPr>
          <w:rFonts w:cs="Arial"/>
        </w:rPr>
        <w:t xml:space="preserve"> </w:t>
      </w:r>
      <w:r>
        <w:rPr/>
        <w:t>предварительно растворить в пластмассовом ведре и равномерно распределить по поверхности воды бассейна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после чего необходимо запустить фильтровальное оборудование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Эту процедуру необходимо проводить в вечернее время в отсутствие купающихс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Содержание хлора в воде бассейна должно быть в пределах 0,5 – 2 мг/л. Уровень хлора в воде определяется при помощи хлорных и рН тестеров. Замеры необходимо проводить дважды в день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Cs w:val="22"/>
          <w:lang w:val="ru-RU"/>
        </w:rPr>
      </w:pPr>
      <w:r>
        <w:rPr>
          <w:szCs w:val="22"/>
          <w:lang w:val="ru-RU"/>
        </w:rPr>
        <w:t>УПАКОВКА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Контейнеры по  1 – 3 – 5 – 12 – 30 и 50 кг.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4. ХЛОР В ТАБЛЕТКАХ 200ГР.   СТХ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дленно растворимое органическое соединение (стабилизированный хлор) для проведения гигиенической обработки воды бассейна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Cs w:val="24"/>
          <w:lang w:val="ru-RU"/>
        </w:rPr>
      </w:pPr>
      <w:r>
        <w:rPr>
          <w:szCs w:val="24"/>
          <w:lang w:val="ru-RU"/>
        </w:rPr>
        <w:t>СВОЙСТВА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стояние ……………………………………твердое вещество в таблетках по 200 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Цвет …………………………………………...бел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Массовая доля хлора ……….….…………..90 %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pH</w:t>
      </w:r>
      <w:r>
        <w:rPr>
          <w:rFonts w:cs="Arial" w:ascii="Arial" w:hAnsi="Arial"/>
        </w:rPr>
        <w:t xml:space="preserve"> (1%) …………….. …….…………..………2 - 3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лажность …………………………………….0,30 %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створимость ……………………………….1,2 г/100мл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szCs w:val="24"/>
          <w:lang w:val="ru-RU"/>
        </w:rPr>
      </w:pPr>
      <w:r>
        <w:rPr>
          <w:szCs w:val="24"/>
          <w:lang w:val="ru-RU"/>
        </w:rPr>
        <w:t>ДОЗИРОВКА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Начальная обработка: 15 г  </w:t>
      </w:r>
      <w:r>
        <w:rPr>
          <w:rFonts w:cs="Arial" w:ascii="Arial" w:hAnsi="Arial"/>
          <w:lang w:val="en-GB"/>
        </w:rPr>
        <w:t>CTX</w:t>
      </w:r>
      <w:r>
        <w:rPr>
          <w:rFonts w:cs="Arial" w:ascii="Arial" w:hAnsi="Arial"/>
        </w:rPr>
        <w:t>-200/</w:t>
      </w:r>
      <w:r>
        <w:rPr>
          <w:rFonts w:cs="Arial" w:ascii="Arial" w:hAnsi="Arial"/>
          <w:lang w:val="en-GB"/>
        </w:rPr>
        <w:t>GR</w:t>
      </w:r>
      <w:r>
        <w:rPr>
          <w:rFonts w:cs="Arial" w:ascii="Arial" w:hAnsi="Arial"/>
        </w:rPr>
        <w:t xml:space="preserve"> или 1 таблетка </w:t>
      </w:r>
      <w:r>
        <w:rPr>
          <w:rFonts w:cs="Arial" w:ascii="Arial" w:hAnsi="Arial"/>
          <w:lang w:val="en-GB"/>
        </w:rPr>
        <w:t>CTX</w:t>
      </w:r>
      <w:r>
        <w:rPr>
          <w:rFonts w:cs="Arial" w:ascii="Arial" w:hAnsi="Arial"/>
        </w:rPr>
        <w:t xml:space="preserve">-250 на м³ воды.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седневная обработка: после урегулирования уровня рН, обработку можно проводить двумя способам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1 таблетке </w:t>
      </w:r>
      <w:r>
        <w:rPr>
          <w:rFonts w:cs="Arial" w:ascii="Arial" w:hAnsi="Arial"/>
          <w:lang w:val="en-GB"/>
        </w:rPr>
        <w:t>CTX</w:t>
      </w:r>
      <w:r>
        <w:rPr>
          <w:rFonts w:cs="Arial" w:ascii="Arial" w:hAnsi="Arial"/>
        </w:rPr>
        <w:t xml:space="preserve">-370 на 15м³ воды поместить в скиммеры. Такую обработку необходимо проводить раз в неделю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При использовании автоматических дозаторов, необходимое количество реагента поместить в дозатор, после чего необходимо запустить фильтровальную систему.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ту дозировку можно считать базовой. Дозировка может изменяться в зависимости от индивидуальных особенностей бассейна, а также климатических услов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ая обработка (шоковое хлорирование) необходимо проводить до тех пор, пока вода в бассейне не станет прозрач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РУКЦИЯ ПО ПРИМЕНЕНИЮ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еобходимое количество </w:t>
      </w:r>
      <w:r>
        <w:rPr>
          <w:rFonts w:cs="Arial" w:ascii="Arial" w:hAnsi="Arial"/>
          <w:lang w:val="en-GB"/>
        </w:rPr>
        <w:t>CTX</w:t>
      </w:r>
      <w:r>
        <w:rPr>
          <w:rFonts w:cs="Arial" w:ascii="Arial" w:hAnsi="Arial"/>
        </w:rPr>
        <w:t>-370 поместить в скиммер, после чего запустить фильтровальное оборудование. Продукт растворяется при  прохождении через скимме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о, чтобы происходила постоянная циркуляция воды через фильт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хлора в воде бассейна должно быть в пределах 0,5 - 2 мг/л. Замеры необходимо производить дважды в день с помощью хлорных и рН тестеров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ОМЕНДА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ледите за тем, чтобы процесс фильтрации был свободным и беспрепятственны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Необходимо следить за содержанием </w:t>
      </w:r>
      <w:r>
        <w:rPr>
          <w:rFonts w:cs="Arial" w:ascii="Arial" w:hAnsi="Arial"/>
          <w:lang w:val="en-GB"/>
        </w:rPr>
        <w:t>CTX</w:t>
      </w:r>
      <w:r>
        <w:rPr>
          <w:rFonts w:cs="Arial" w:ascii="Arial" w:hAnsi="Arial"/>
        </w:rPr>
        <w:t xml:space="preserve">-370 в скиммерах. Если начальная дозировка растворилась на 90 %, рекомендуется повторно добавить СТХ-37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время удаляйте мусор из скиммеров (листья,  бумагу и пр.) для полного растворения таблет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Не применять </w:t>
      </w:r>
      <w:r>
        <w:rPr>
          <w:rFonts w:cs="Arial" w:ascii="Arial" w:hAnsi="Arial"/>
          <w:lang w:val="en-GB"/>
        </w:rPr>
        <w:t>CTX</w:t>
      </w:r>
      <w:r>
        <w:rPr>
          <w:rFonts w:cs="Arial" w:ascii="Arial" w:hAnsi="Arial"/>
        </w:rPr>
        <w:t>-370 в бассейнах из полиестра или винила. Может вызвать окрашивание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Cs w:val="24"/>
          <w:lang w:val="ru-RU"/>
        </w:rPr>
      </w:pPr>
      <w:r>
        <w:rPr>
          <w:szCs w:val="24"/>
          <w:lang w:val="ru-RU"/>
        </w:rPr>
        <w:t>УПАКОВКА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ейнеры по 1 – 3 – 5 – 12 – 12 - 25 и 50 кг.</w:t>
      </w:r>
    </w:p>
    <w:p>
      <w:pPr>
        <w:pStyle w:val="Normal"/>
        <w:autoSpaceDE w:val="false"/>
        <w:spacing w:lineRule="atLeast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нение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первичного заполнения бассейна водой или длительного его не использования, рекомендуется сначала установить необходимый уровень содержания хлора с помощью быстро растворимых таблеток (таблетки для быстрого хлорирования). Поддержать этот уровень содержания хлора следует, добавляя </w:t>
      </w:r>
      <w:r>
        <w:rPr>
          <w:b/>
        </w:rPr>
        <w:t>«Хлор в таблетках 200 гр».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ации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Дозировку можно увеличить в случае очень жаркой погоды или большого количества купающихся. Чтобы исключить возможность передозировки и обеспечить качественную дезинфекцию следует поддерживать содержание хлора в количестве от 0,5 до 1,0 мг/л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sz w:val="32"/>
          <w:szCs w:val="32"/>
        </w:rPr>
        <w:t>5.  РН – минус  СТХ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ещество в гранулах для уменьшения уровня рН в воде бассейна, при показателе, превышающем 7,6. Регулировка рН является необходимым условием обработки воды во избежание раздражения кожи, вызванного дисбалансом рН  воды.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2"/>
        <w:rPr/>
      </w:pPr>
      <w:r>
        <w:rPr/>
        <w:t>СВОЙ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стояние ………………………………………………..  твердые гранул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Цвет ………………………………………………….…….  желтый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лотность …………………………………….……………1,40 – 1,45 г/</w:t>
      </w:r>
      <w:r>
        <w:rPr>
          <w:rFonts w:cs="Arial" w:ascii="Arial" w:hAnsi="Arial"/>
          <w:lang w:val="en-GB"/>
        </w:rPr>
        <w:t>c</w:t>
      </w:r>
      <w:r>
        <w:rPr>
          <w:rFonts w:cs="Arial" w:ascii="Arial" w:hAnsi="Arial"/>
        </w:rPr>
        <w:t>м³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pH</w:t>
      </w:r>
      <w:r>
        <w:rPr>
          <w:rFonts w:cs="Arial" w:ascii="Arial" w:hAnsi="Arial"/>
        </w:rPr>
        <w:t xml:space="preserve"> (20 % водного раствора) ……………………………1,0 – 1,2</w:t>
      </w:r>
    </w:p>
    <w:p>
      <w:pPr>
        <w:pStyle w:val="2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Растворимость при 25º C. ………………………………1,080 г/л</w:t>
      </w:r>
    </w:p>
    <w:p>
      <w:pPr>
        <w:pStyle w:val="Heading2"/>
        <w:tabs>
          <w:tab w:val="clear" w:pos="708"/>
          <w:tab w:val="left" w:pos="5400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2"/>
        <w:tabs>
          <w:tab w:val="clear" w:pos="708"/>
          <w:tab w:val="left" w:pos="540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5400" w:leader="none"/>
        </w:tabs>
        <w:rPr/>
      </w:pPr>
      <w:r>
        <w:rPr/>
        <w:t>ДОЗИРО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обавить 1,5 кг </w:t>
      </w:r>
      <w:r>
        <w:rPr>
          <w:rFonts w:cs="Arial" w:ascii="Arial" w:hAnsi="Arial"/>
          <w:lang w:val="en-GB"/>
        </w:rPr>
        <w:t>CTX</w:t>
      </w:r>
      <w:r>
        <w:rPr>
          <w:rFonts w:cs="Arial" w:ascii="Arial" w:hAnsi="Arial"/>
        </w:rPr>
        <w:t>-10 для уменьшения уровня рН на 0,2 единицы на 10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Данную дозировку считать основ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рН должен быть в пределах 7,2-7,6. Для определения уровня необходимо дважды в день производить замеры с помощью тестеров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rPr/>
      </w:pPr>
      <w:r>
        <w:rPr/>
        <w:t>РЕКОМЕНДАЦИИ ПО ПРИМЕНЕ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>
          <w:sz w:val="20"/>
        </w:rPr>
      </w:pPr>
      <w:r>
        <w:rPr>
          <w:sz w:val="20"/>
        </w:rPr>
        <w:t xml:space="preserve">Необходимое количество СТХ-10 развести в отдельной емкости, после чего распределить по водной поверхности бассейна.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УПАКО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ейнеры по 1,5 – 8 – 16 – 40 к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6. НР – плюс СТХ </w:t>
      </w:r>
    </w:p>
    <w:p>
      <w:pPr>
        <w:pStyle w:val="Heading1"/>
        <w:rPr>
          <w:lang w:val="ru-RU"/>
        </w:rPr>
      </w:pPr>
      <w:r>
        <w:rPr>
          <w:lang w:val="ru-RU"/>
        </w:rPr>
        <w:t>УРОВЕНЬ рН</w:t>
      </w:r>
    </w:p>
    <w:p>
      <w:pPr>
        <w:pStyle w:val="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Показатель рН определяет степень кислотности и щелочности воды. Шкала рН имеет показатели от 0 (повышенная щелочность) до 14 (повышенная кислотность). Показатель 7 обозначает нейтральную кислотность и щелочность воды. Без надлежащей регулировки уровня рН невозможно добиться оптимальных условий для использования воды бассейна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вышенный показатель рН:</w:t>
      </w:r>
    </w:p>
    <w:p>
      <w:pPr>
        <w:pStyle w:val="TextBody"/>
        <w:numPr>
          <w:ilvl w:val="0"/>
          <w:numId w:val="8"/>
        </w:numPr>
        <w:autoSpaceDE w:val="true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</w:rPr>
        <w:t>Вызывает мутность воды.</w:t>
      </w:r>
    </w:p>
    <w:p>
      <w:pPr>
        <w:pStyle w:val="TextBody"/>
        <w:numPr>
          <w:ilvl w:val="0"/>
          <w:numId w:val="8"/>
        </w:numPr>
        <w:autoSpaceDE w:val="true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</w:rPr>
        <w:t>Провоцирует образование накипи на элементах бассейна и хлопья в воде.</w:t>
      </w:r>
    </w:p>
    <w:p>
      <w:pPr>
        <w:pStyle w:val="TextBody"/>
        <w:numPr>
          <w:ilvl w:val="0"/>
          <w:numId w:val="8"/>
        </w:numPr>
        <w:autoSpaceDE w:val="true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</w:rPr>
        <w:t>Вызывает раздражение слизистых оболочек глаз и дыхательных путей у купающихся.</w:t>
      </w:r>
    </w:p>
    <w:p>
      <w:pPr>
        <w:pStyle w:val="TextBody"/>
        <w:numPr>
          <w:ilvl w:val="0"/>
          <w:numId w:val="8"/>
        </w:numPr>
        <w:autoSpaceDE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онижает эффективность дезинфектантов в воде бассейна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Существует несколько факторов, способствующих изменению показателя рН в воде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да изначально насыщенна химическими элементами (жесткая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в воду бассейна таких химических соединений, как сода или гипохлорит кальция, а также хлор и пр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икрочастицы, приносимые в воду бассейна самими купающимися (грязь, косметика и пр.)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ещество в гранулах для повышения уровня рН воды в бассейне при показателе ниже 7,2. Такая обработка необходима во избежание раздражения кожи и дыхательных путей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СВОЙСТВА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Состояние …………………………………твердое кристаллическое вещество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Цвет …………………………………………белый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Плотность ………………………………….1,0 кг/дм³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>р</w:t>
      </w:r>
      <w:r>
        <w:rPr>
          <w:rFonts w:cs="Arial" w:ascii="Arial" w:hAnsi="Arial"/>
          <w:szCs w:val="22"/>
          <w:lang w:val="en-GB"/>
        </w:rPr>
        <w:t>H</w:t>
      </w:r>
      <w:r>
        <w:rPr>
          <w:rFonts w:cs="Arial" w:ascii="Arial" w:hAnsi="Arial"/>
          <w:szCs w:val="22"/>
        </w:rPr>
        <w:t xml:space="preserve"> (0,4 % водного раствора)……………11,17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 xml:space="preserve">Растворимость при 20º </w:t>
      </w:r>
      <w:r>
        <w:rPr>
          <w:rFonts w:cs="Arial" w:ascii="Arial" w:hAnsi="Arial"/>
          <w:szCs w:val="22"/>
          <w:lang w:val="en-GB"/>
        </w:rPr>
        <w:t>C</w:t>
      </w:r>
      <w:r>
        <w:rPr>
          <w:rFonts w:cs="Arial" w:ascii="Arial" w:hAnsi="Arial"/>
          <w:szCs w:val="22"/>
        </w:rPr>
        <w:t>. ……………….215 г/л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ДОЗИРОВКА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Добавить 1,5 кг </w:t>
      </w:r>
      <w:r>
        <w:rPr>
          <w:rFonts w:cs="Arial" w:ascii="Arial" w:hAnsi="Arial"/>
          <w:szCs w:val="22"/>
          <w:lang w:val="en-GB"/>
        </w:rPr>
        <w:t>CTX</w:t>
      </w:r>
      <w:r>
        <w:rPr>
          <w:rFonts w:cs="Arial" w:ascii="Arial" w:hAnsi="Arial"/>
          <w:szCs w:val="22"/>
        </w:rPr>
        <w:t xml:space="preserve">-20 на 100м³ для увеличения показателя уровня рН на 0,2 единицы. Эту дозировку считать основной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ля определения уровня рН воды бассейна используйте тестеры. Тестирование воды должно проводиться дважды в день.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Heading2"/>
        <w:rPr>
          <w:szCs w:val="22"/>
        </w:rPr>
      </w:pPr>
      <w:r>
        <w:rPr>
          <w:szCs w:val="22"/>
        </w:rPr>
        <w:t>РЕКОМЕНДАЦИИ ПО ПРИМЕНЕНИЮ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Необходимое количество препарата растворить в отдельной емкости, затем распределить по поверхности воды в бассейне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УПАКОВКА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Контейнеры по  6 – 12 и 35 кг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 ФЛОКУЛЯНТ   СТХ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Полимерный флокулянт с высокой флокулятивной и коагулятивной способностью. Превращает мелкие частицы, находящиеся в воде бассейна в более крупные для их последующей фильтрации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СВОЙ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Состояние ……………………………………………….. жидкость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Цвет ……………………………………………………......желтый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ab/>
        <w:t>Плотность …………………………………………………1,15 – 1,2 г/</w:t>
      </w:r>
      <w:r>
        <w:rPr>
          <w:rFonts w:cs="Arial" w:ascii="Arial" w:hAnsi="Arial"/>
          <w:iCs/>
          <w:lang w:val="en-GB"/>
        </w:rPr>
        <w:t>c</w:t>
      </w:r>
      <w:r>
        <w:rPr>
          <w:rFonts w:cs="Arial" w:ascii="Arial" w:hAnsi="Arial"/>
          <w:iCs/>
        </w:rPr>
        <w:t>м³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ab/>
      </w:r>
      <w:r>
        <w:rPr>
          <w:rFonts w:cs="Arial" w:ascii="Arial" w:hAnsi="Arial"/>
          <w:iCs/>
          <w:lang w:val="en-GB"/>
        </w:rPr>
        <w:t>pH</w:t>
      </w:r>
      <w:r>
        <w:rPr>
          <w:rFonts w:cs="Arial" w:ascii="Arial" w:hAnsi="Arial"/>
          <w:iCs/>
        </w:rPr>
        <w:t xml:space="preserve"> (1 % ) …………………………………………………...5-6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rPr>
          <w:bCs w:val="false"/>
          <w:iCs/>
          <w:lang w:val="ru-RU"/>
        </w:rPr>
      </w:pPr>
      <w:r>
        <w:rPr>
          <w:bCs w:val="false"/>
          <w:iCs/>
          <w:lang w:val="ru-RU"/>
        </w:rPr>
        <w:t>ХАРАКТЕРИСТИКА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ысокая коагулятивная способность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годен для проведения обработки в условиях низких температур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Может использоваться при различных показателях рН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Сокращает потребность применения препаратов для регулирования уровня рН воды       бассейн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Формирует осадочные частицы значительного размера (флоккулы), легко подвергающиеся фильтрации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Снижает уровень растворимого алюминия в обработанной воде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ничтожает органические частицы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Эффективен в мутной воде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лучшает бактериологическое качество воды, тем самым сокращается потребление химии для дезинфекции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rPr>
          <w:bCs w:val="false"/>
          <w:iCs/>
          <w:lang w:val="ru-RU"/>
        </w:rPr>
      </w:pPr>
      <w:r>
        <w:rPr>
          <w:bCs w:val="false"/>
          <w:iCs/>
          <w:lang w:val="ru-RU"/>
        </w:rPr>
        <w:t>ДОЗИРОВКА И ИНСТРУКЦИЯ ПО ПРИМЕНЕНИЮ</w:t>
      </w:r>
    </w:p>
    <w:p>
      <w:pPr>
        <w:pStyle w:val="Normal"/>
        <w:jc w:val="both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</w:r>
    </w:p>
    <w:p>
      <w:pPr>
        <w:pStyle w:val="Heading1"/>
        <w:rPr>
          <w:iCs/>
          <w:lang w:val="ru-RU"/>
        </w:rPr>
      </w:pPr>
      <w:r>
        <w:rPr>
          <w:iCs/>
          <w:lang w:val="ru-RU"/>
        </w:rPr>
        <w:t>ОБРАБОТКА ВОДЫ ПРИ СИЛЬНОМ ЗАГРЯЗНЕНИИ</w:t>
      </w:r>
    </w:p>
    <w:p>
      <w:pPr>
        <w:pStyle w:val="Normal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бедитесь, что фильтровальное оборудование выключено и в бассейне нет купающихся. Добавьте СТХ-41 из расчета 10 мл на 1 м³ воды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Необходимое количество СТХ-41 развести в отдельной емкости, затем добавить непосредственно в воду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Спустя 8 часов удалите образовавшийся осадок со дна бассейн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rPr>
          <w:iCs/>
          <w:lang w:val="ru-RU"/>
        </w:rPr>
      </w:pPr>
      <w:r>
        <w:rPr>
          <w:iCs/>
          <w:lang w:val="ru-RU"/>
        </w:rPr>
        <w:t>ЕЖЕДНЕВНАЯ ОБРАБОТКА</w:t>
      </w:r>
    </w:p>
    <w:p>
      <w:pPr>
        <w:pStyle w:val="Normal"/>
        <w:jc w:val="both"/>
        <w:rPr>
          <w:rFonts w:ascii="Arial" w:hAnsi="Arial" w:cs="Arial"/>
          <w:b/>
          <w:b/>
          <w:iCs/>
          <w:lang w:val="ru-RU"/>
        </w:rPr>
      </w:pPr>
      <w:r>
        <w:rPr>
          <w:rFonts w:cs="Arial" w:ascii="Arial" w:hAnsi="Arial"/>
          <w:b/>
          <w:iCs/>
          <w:lang w:val="ru-RU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Можно применять реагент с использованием дозирующего насоса. СТХ-41 добавить в циркулирующую воду из расчета 0,5 мл на 1 м³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rPr>
          <w:bCs w:val="false"/>
          <w:iCs/>
          <w:szCs w:val="24"/>
          <w:lang w:val="ru-RU"/>
        </w:rPr>
      </w:pPr>
      <w:r>
        <w:rPr>
          <w:bCs w:val="false"/>
          <w:iCs/>
          <w:szCs w:val="24"/>
          <w:lang w:val="ru-RU"/>
        </w:rPr>
        <w:t>УПАКОВКА</w:t>
      </w:r>
    </w:p>
    <w:p>
      <w:pPr>
        <w:pStyle w:val="Normal"/>
        <w:jc w:val="both"/>
        <w:rPr>
          <w:rFonts w:ascii="Arial" w:hAnsi="Arial" w:cs="Arial"/>
          <w:bCs/>
          <w:iCs/>
          <w:szCs w:val="20"/>
          <w:lang w:val="ru-RU"/>
        </w:rPr>
      </w:pPr>
      <w:r>
        <w:rPr>
          <w:rFonts w:cs="Arial" w:ascii="Arial" w:hAnsi="Arial"/>
          <w:bCs/>
          <w:iCs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онтейнеры по  1 – 5 и 25 л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8. Инструкция по применению пултестер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. Снять  крышку тестера и промыть камеры водой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полнить пултестер водой со среднего уровня бассейна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3. У таблетки PHENOLRED надорвать упаковку и, не прикасаясь к таблетке пальцами поместить в левую камеру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4. У таблетки DPD надорвать упаковку и, не прикасаясь к таблетке пальцами поместить в правую камеру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. Закрыть крышку так, чтобы стрелки на крышке были обращены в сторону шкалы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Таблетки быстро растворяются путем покачивания корпуса тестера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Для определения измеренных величин необходимо держать тестер против дневного света. Значение измеренных величин считываются в месте наибольшего соответствия цвета раствора и цветной шкалы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8.Значение слева - это величина рН. Рекомендуется в пределах 7,2-7,6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9. Значение справа - содержание свободного хлора (мг/л). Рекомендуется в пределах 1,0 мг/л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жные указания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прикасание пальцами к таблеткам искажает измеренные величины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считывание показаний необходимо делать сразу же после растворения таблеток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после каждого измерения, крышка и корпус тестера должны быть тщательно промыты чистой водой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при значении рН менее 6,8 -всегда будет желтый цвет, а при значении рН свыше 8,2 - всегда будет красный цвет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нимание!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блетки - реагенты предназначены только для анализов и не могут употребляться для других целей. Таблетки не должны попадать в руки детей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firstLine="708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Footer"/>
        <w:ind w:firstLine="708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Footer"/>
        <w:ind w:firstLine="708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Footer"/>
        <w:ind w:firstLine="708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Footer"/>
        <w:ind w:firstLine="708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Footer"/>
        <w:ind w:firstLine="708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Footer"/>
        <w:ind w:firstLine="708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Footer"/>
        <w:ind w:firstLine="708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Footer"/>
        <w:ind w:firstLine="708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Footer"/>
        <w:ind w:firstLine="708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15:00Z</dcterms:created>
  <dc:creator>secretar</dc:creator>
  <dc:description/>
  <cp:keywords/>
  <dc:language>en-US</dc:language>
  <cp:lastModifiedBy>Павлюков</cp:lastModifiedBy>
  <cp:lastPrinted>2007-05-30T14:59:00Z</cp:lastPrinted>
  <dcterms:modified xsi:type="dcterms:W3CDTF">2008-06-27T13:43:00Z</dcterms:modified>
  <cp:revision>7</cp:revision>
  <dc:subject/>
  <dc:title>Правильный уход за бассейном</dc:title>
</cp:coreProperties>
</file>